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88"/>
        <w:gridCol w:w="835"/>
        <w:gridCol w:w="7"/>
        <w:gridCol w:w="2070"/>
        <w:gridCol w:w="984"/>
        <w:gridCol w:w="6"/>
        <w:gridCol w:w="1080"/>
        <w:gridCol w:w="1890"/>
      </w:tblGrid>
      <w:tr>
        <w:trPr>
          <w:tblHeader w:val="true"/>
          <w:trHeight w:val="57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 Valley Credit Union</w:t>
            </w:r>
          </w:p>
          <w:p>
            <w:pPr>
              <w:pStyle w:val="Heading1"/>
              <w:spacing w:before="0" w:after="80"/>
              <w:rPr/>
            </w:pPr>
            <w:r>
              <w:rPr/>
              <w:t>Credit Applic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pplica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relative not residing with you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Co-Applicant Information, if for a joint account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30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30" w:hRule="atLeast"/>
          <w:cantSplit w:val="true"/>
        </w:trPr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8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 xml:space="preserve">Salary </w:t>
              <w:tab/>
              <w:t>(Please circle)</w:t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pplication Information Continued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relative not residing with you: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Credit Card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balance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Mortgage Company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:</w:t>
            </w:r>
          </w:p>
        </w:tc>
        <w:tc>
          <w:tcPr>
            <w:tcW w:w="60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Auto Loan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uto loans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Other Loans, Debts, or Obligations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Other Assets or Sources of Income</w:t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mount per month or value</w:t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/>
            </w:pPr>
            <w:r>
              <w:rPr/>
              <w:t>I authorize Contoso, Ltd. to verify the information provided on this form as to my credit and employment history.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applica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co-applicant, if for joint accou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2:00Z</dcterms:created>
  <dc:creator>Sandy Oliver</dc:creator>
  <dc:description/>
  <cp:keywords/>
  <dc:language>en-US</dc:language>
  <cp:lastModifiedBy>Sandy Oliver</cp:lastModifiedBy>
  <cp:lastPrinted>2003-12-10T13:14:00Z</cp:lastPrinted>
  <dcterms:modified xsi:type="dcterms:W3CDTF">2008-04-10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